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Angsana New"/>
          <w:b/>
          <w:b/>
          <w:bCs/>
          <w:color w:val="FF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36"/>
        </w:rPr>
        <w:t xml:space="preserve">     </w:t>
      </w:r>
      <w:r>
        <w:rPr>
          <w:rFonts w:ascii="Times New Roman" w:hAnsi="Times New Roman" w:eastAsia="SimSun;宋体" w:cs="Angsana New"/>
          <w:b/>
          <w:b/>
          <w:bCs/>
          <w:color w:val="FF00FF"/>
          <w:sz w:val="36"/>
          <w:sz w:val="36"/>
          <w:szCs w:val="36"/>
        </w:rPr>
        <w:t>แผนที่การเดินทางมาโรงเรียนปากเกร็ด</w:t>
      </w:r>
    </w:p>
    <w:p>
      <w:pPr>
        <w:pStyle w:val="Normal"/>
        <w:rPr>
          <w:rFonts w:ascii="Times New Roman" w:hAnsi="Times New Roman" w:eastAsia="SimSun;宋体" w:cs="Angsana New"/>
          <w:b/>
          <w:b/>
          <w:bCs/>
          <w:color w:val="FF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61595</wp:posOffset>
                </wp:positionV>
                <wp:extent cx="114300" cy="88011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0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780">
                              <a:moveTo>
                                <a:pt x="0" y="0"/>
                              </a:moveTo>
                              <a:cubicBezTo>
                                <a:pt x="75" y="360"/>
                                <a:pt x="150" y="720"/>
                                <a:pt x="180" y="1080"/>
                              </a:cubicBezTo>
                              <a:cubicBezTo>
                                <a:pt x="210" y="1440"/>
                                <a:pt x="180" y="1800"/>
                                <a:pt x="180" y="2160"/>
                              </a:cubicBezTo>
                              <a:cubicBezTo>
                                <a:pt x="180" y="2520"/>
                                <a:pt x="180" y="2970"/>
                                <a:pt x="180" y="3240"/>
                              </a:cubicBezTo>
                              <a:cubicBezTo>
                                <a:pt x="180" y="3510"/>
                                <a:pt x="180" y="3690"/>
                                <a:pt x="180" y="3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780" path="m0,0c75,360,150,720,180,1080c210,1440,180,1800,180,2160c180,2520,180,2970,180,3240c180,3510,180,3690,180,3780e" stroked="t" o:allowincell="f" style="position:absolute;margin-left:174pt;margin-top:4.85pt;width:8.95pt;height:692.95pt;mso-wrap-style:none;v-text-anchor:middle">
                <v:fill o:detectmouseclick="t" on="false"/>
                <v:stroke color="red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213995</wp:posOffset>
                </wp:positionV>
                <wp:extent cx="114300" cy="88011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0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780">
                              <a:moveTo>
                                <a:pt x="0" y="0"/>
                              </a:moveTo>
                              <a:cubicBezTo>
                                <a:pt x="75" y="360"/>
                                <a:pt x="150" y="720"/>
                                <a:pt x="180" y="1080"/>
                              </a:cubicBezTo>
                              <a:cubicBezTo>
                                <a:pt x="210" y="1440"/>
                                <a:pt x="180" y="1800"/>
                                <a:pt x="180" y="2160"/>
                              </a:cubicBezTo>
                              <a:cubicBezTo>
                                <a:pt x="180" y="2520"/>
                                <a:pt x="180" y="2970"/>
                                <a:pt x="180" y="3240"/>
                              </a:cubicBezTo>
                              <a:cubicBezTo>
                                <a:pt x="180" y="3510"/>
                                <a:pt x="180" y="3690"/>
                                <a:pt x="180" y="3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780" path="m0,0c75,360,150,720,180,1080c210,1440,180,1800,180,2160c180,2520,180,2970,180,3240c180,3510,180,3690,180,3780e" stroked="t" o:allowincell="f" style="position:absolute;margin-left:195pt;margin-top:16.85pt;width:8.95pt;height:692.95pt;mso-wrap-style:none;v-text-anchor:middle">
                <v:fill o:detectmouseclick="t" on="false"/>
                <v:stroke color="red" weight="9360" dashstyle="longdash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36"/>
        </w:rPr>
        <w:t xml:space="preserve">               </w:t>
      </w:r>
      <w:r>
        <w:rPr>
          <w:rFonts w:ascii="Times New Roman" w:hAnsi="Times New Roman" w:eastAsia="SimSun;宋体" w:cs="Angsana New"/>
          <w:b/>
          <w:b/>
          <w:bCs/>
          <w:color w:val="FF00FF"/>
          <w:sz w:val="36"/>
          <w:sz w:val="36"/>
          <w:szCs w:val="36"/>
        </w:rPr>
        <w:t>ปากเกร็ด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Times New Roman" w:hAnsi="Times New Roman" w:eastAsia="SimSun;宋体" w:cs="Angsana New"/>
          <w:b/>
          <w:b/>
          <w:bCs/>
          <w:color w:val="FF00FF"/>
          <w:sz w:val="36"/>
          <w:sz w:val="36"/>
          <w:szCs w:val="36"/>
        </w:rPr>
        <w:t>จ</w:t>
      </w:r>
      <w:r>
        <w:rPr>
          <w:rFonts w:eastAsia="SimSun;宋体" w:cs="Angsana New" w:ascii="Times New Roman" w:hAnsi="Times New Roman"/>
          <w:b/>
          <w:bCs/>
          <w:color w:val="FF00FF"/>
          <w:sz w:val="36"/>
          <w:szCs w:val="36"/>
        </w:rPr>
        <w:t>.</w:t>
      </w:r>
      <w:r>
        <w:rPr>
          <w:rFonts w:ascii="Times New Roman" w:hAnsi="Times New Roman" w:eastAsia="SimSun;宋体" w:cs="Angsana New"/>
          <w:b/>
          <w:b/>
          <w:bCs/>
          <w:color w:val="FF00FF"/>
          <w:sz w:val="36"/>
          <w:sz w:val="36"/>
          <w:szCs w:val="36"/>
        </w:rPr>
        <w:t>นนทบุรี</w:t>
      </w:r>
    </w:p>
    <w:p>
      <w:pPr>
        <w:pStyle w:val="Normal"/>
        <w:jc w:val="center"/>
        <w:rPr>
          <w:rFonts w:ascii="Times New Roman" w:hAnsi="Times New Roman" w:eastAsia="SimSun;宋体" w:cs="Angsana New"/>
          <w:b/>
          <w:b/>
          <w:bCs/>
          <w:color w:val="FF00FF"/>
          <w:sz w:val="24"/>
          <w:szCs w:val="28"/>
        </w:rPr>
      </w:pPr>
      <w:r>
        <w:rPr>
          <w:rFonts w:eastAsia="SimSun;宋体" w:cs="Angsana New" w:ascii="Times New Roman" w:hAnsi="Times New Roman"/>
          <w:b/>
          <w:bCs/>
          <w:color w:val="FF00FF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029200" cy="2667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420">
                              <a:moveTo>
                                <a:pt x="0" y="30"/>
                              </a:moveTo>
                              <a:cubicBezTo>
                                <a:pt x="300" y="120"/>
                                <a:pt x="600" y="210"/>
                                <a:pt x="900" y="210"/>
                              </a:cubicBezTo>
                              <a:cubicBezTo>
                                <a:pt x="1200" y="210"/>
                                <a:pt x="1560" y="30"/>
                                <a:pt x="1800" y="30"/>
                              </a:cubicBezTo>
                              <a:cubicBezTo>
                                <a:pt x="2040" y="30"/>
                                <a:pt x="2130" y="180"/>
                                <a:pt x="2340" y="210"/>
                              </a:cubicBezTo>
                              <a:cubicBezTo>
                                <a:pt x="2550" y="240"/>
                                <a:pt x="2850" y="240"/>
                                <a:pt x="3060" y="210"/>
                              </a:cubicBezTo>
                              <a:cubicBezTo>
                                <a:pt x="3270" y="180"/>
                                <a:pt x="3390" y="30"/>
                                <a:pt x="3600" y="30"/>
                              </a:cubicBezTo>
                              <a:cubicBezTo>
                                <a:pt x="3810" y="30"/>
                                <a:pt x="4110" y="150"/>
                                <a:pt x="4320" y="210"/>
                              </a:cubicBezTo>
                              <a:cubicBezTo>
                                <a:pt x="4530" y="270"/>
                                <a:pt x="4650" y="420"/>
                                <a:pt x="4860" y="390"/>
                              </a:cubicBezTo>
                              <a:cubicBezTo>
                                <a:pt x="5070" y="360"/>
                                <a:pt x="5400" y="60"/>
                                <a:pt x="5580" y="30"/>
                              </a:cubicBezTo>
                              <a:cubicBezTo>
                                <a:pt x="5760" y="0"/>
                                <a:pt x="5760" y="150"/>
                                <a:pt x="5940" y="210"/>
                              </a:cubicBezTo>
                              <a:cubicBezTo>
                                <a:pt x="6120" y="270"/>
                                <a:pt x="6420" y="420"/>
                                <a:pt x="6660" y="390"/>
                              </a:cubicBezTo>
                              <a:cubicBezTo>
                                <a:pt x="6900" y="360"/>
                                <a:pt x="7170" y="30"/>
                                <a:pt x="7380" y="30"/>
                              </a:cubicBezTo>
                              <a:cubicBezTo>
                                <a:pt x="7590" y="30"/>
                                <a:pt x="7755" y="210"/>
                                <a:pt x="79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420" path="m0,30c300,120,600,210,900,210c1200,210,1560,30,1800,30c2040,30,2130,180,2340,210c2550,240,2850,240,3060,210c3270,180,3390,30,3600,30c3810,30,4110,150,4320,210c4530,270,4650,420,4860,390c5070,360,5400,60,5580,30c5760,0,5760,150,5940,210c6120,270,6420,420,6660,390c6900,360,7170,30,7380,30c7590,30,7755,210,7920,390e" stroked="t" o:allowincell="f" style="position:absolute;margin-left:0pt;margin-top:9.7pt;width:39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</wp:posOffset>
                </wp:positionV>
                <wp:extent cx="5029200" cy="2667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420">
                              <a:moveTo>
                                <a:pt x="0" y="30"/>
                              </a:moveTo>
                              <a:cubicBezTo>
                                <a:pt x="300" y="120"/>
                                <a:pt x="600" y="210"/>
                                <a:pt x="900" y="210"/>
                              </a:cubicBezTo>
                              <a:cubicBezTo>
                                <a:pt x="1200" y="210"/>
                                <a:pt x="1560" y="30"/>
                                <a:pt x="1800" y="30"/>
                              </a:cubicBezTo>
                              <a:cubicBezTo>
                                <a:pt x="2040" y="30"/>
                                <a:pt x="2130" y="180"/>
                                <a:pt x="2340" y="210"/>
                              </a:cubicBezTo>
                              <a:cubicBezTo>
                                <a:pt x="2550" y="240"/>
                                <a:pt x="2850" y="240"/>
                                <a:pt x="3060" y="210"/>
                              </a:cubicBezTo>
                              <a:cubicBezTo>
                                <a:pt x="3270" y="180"/>
                                <a:pt x="3390" y="30"/>
                                <a:pt x="3600" y="30"/>
                              </a:cubicBezTo>
                              <a:cubicBezTo>
                                <a:pt x="3810" y="30"/>
                                <a:pt x="4110" y="150"/>
                                <a:pt x="4320" y="210"/>
                              </a:cubicBezTo>
                              <a:cubicBezTo>
                                <a:pt x="4530" y="270"/>
                                <a:pt x="4650" y="420"/>
                                <a:pt x="4860" y="390"/>
                              </a:cubicBezTo>
                              <a:cubicBezTo>
                                <a:pt x="5070" y="360"/>
                                <a:pt x="5400" y="60"/>
                                <a:pt x="5580" y="30"/>
                              </a:cubicBezTo>
                              <a:cubicBezTo>
                                <a:pt x="5760" y="0"/>
                                <a:pt x="5760" y="150"/>
                                <a:pt x="5940" y="210"/>
                              </a:cubicBezTo>
                              <a:cubicBezTo>
                                <a:pt x="6120" y="270"/>
                                <a:pt x="6420" y="420"/>
                                <a:pt x="6660" y="390"/>
                              </a:cubicBezTo>
                              <a:cubicBezTo>
                                <a:pt x="6900" y="360"/>
                                <a:pt x="7170" y="30"/>
                                <a:pt x="7380" y="30"/>
                              </a:cubicBezTo>
                              <a:cubicBezTo>
                                <a:pt x="7590" y="30"/>
                                <a:pt x="7755" y="210"/>
                                <a:pt x="79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420" path="m0,30c300,120,600,210,900,210c1200,210,1560,30,1800,30c2040,30,2130,180,2340,210c2550,240,2850,240,3060,210c3270,180,3390,30,3600,30c3810,30,4110,150,4320,210c4530,270,4650,420,4860,390c5070,360,5400,60,5580,30c5760,0,5760,150,5940,210c6120,270,6420,420,6660,390c6900,360,7170,30,7380,30c7590,30,7755,210,7920,390e" stroked="t" o:allowincell="f" style="position:absolute;margin-left:9pt;margin-top:27.3pt;width:39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0230</wp:posOffset>
                </wp:positionV>
                <wp:extent cx="5029200" cy="26670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420">
                              <a:moveTo>
                                <a:pt x="0" y="30"/>
                              </a:moveTo>
                              <a:cubicBezTo>
                                <a:pt x="300" y="120"/>
                                <a:pt x="600" y="210"/>
                                <a:pt x="900" y="210"/>
                              </a:cubicBezTo>
                              <a:cubicBezTo>
                                <a:pt x="1200" y="210"/>
                                <a:pt x="1560" y="30"/>
                                <a:pt x="1800" y="30"/>
                              </a:cubicBezTo>
                              <a:cubicBezTo>
                                <a:pt x="2040" y="30"/>
                                <a:pt x="2130" y="180"/>
                                <a:pt x="2340" y="210"/>
                              </a:cubicBezTo>
                              <a:cubicBezTo>
                                <a:pt x="2550" y="240"/>
                                <a:pt x="2850" y="240"/>
                                <a:pt x="3060" y="210"/>
                              </a:cubicBezTo>
                              <a:cubicBezTo>
                                <a:pt x="3270" y="180"/>
                                <a:pt x="3390" y="30"/>
                                <a:pt x="3600" y="30"/>
                              </a:cubicBezTo>
                              <a:cubicBezTo>
                                <a:pt x="3810" y="30"/>
                                <a:pt x="4110" y="150"/>
                                <a:pt x="4320" y="210"/>
                              </a:cubicBezTo>
                              <a:cubicBezTo>
                                <a:pt x="4530" y="270"/>
                                <a:pt x="4650" y="420"/>
                                <a:pt x="4860" y="390"/>
                              </a:cubicBezTo>
                              <a:cubicBezTo>
                                <a:pt x="5070" y="360"/>
                                <a:pt x="5400" y="60"/>
                                <a:pt x="5580" y="30"/>
                              </a:cubicBezTo>
                              <a:cubicBezTo>
                                <a:pt x="5760" y="0"/>
                                <a:pt x="5760" y="150"/>
                                <a:pt x="5940" y="210"/>
                              </a:cubicBezTo>
                              <a:cubicBezTo>
                                <a:pt x="6120" y="270"/>
                                <a:pt x="6420" y="420"/>
                                <a:pt x="6660" y="390"/>
                              </a:cubicBezTo>
                              <a:cubicBezTo>
                                <a:pt x="6900" y="360"/>
                                <a:pt x="7170" y="30"/>
                                <a:pt x="7380" y="30"/>
                              </a:cubicBezTo>
                              <a:cubicBezTo>
                                <a:pt x="7590" y="30"/>
                                <a:pt x="7755" y="210"/>
                                <a:pt x="79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420" path="m0,30c300,120,600,210,900,210c1200,210,1560,30,1800,30c2040,30,2130,180,2340,210c2550,240,2850,240,3060,210c3270,180,3390,30,3600,30c3810,30,4110,150,4320,210c4530,270,4650,420,4860,390c5070,360,5400,60,5580,30c5760,0,5760,150,5940,210c6120,270,6420,420,6660,390c6900,360,7170,30,7380,30c7590,30,7755,210,7920,390e" stroked="t" o:allowincell="f" style="position:absolute;margin-left:9pt;margin-top:44.9pt;width:39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927725</wp:posOffset>
                </wp:positionV>
                <wp:extent cx="0" cy="685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6.75pt" to="153pt,52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6629400</wp:posOffset>
                </wp:positionV>
                <wp:extent cx="1600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22pt" to="153.55pt,5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2740025</wp:posOffset>
                </wp:positionV>
                <wp:extent cx="0" cy="38862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15.75pt" to="214pt,52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6597015</wp:posOffset>
                </wp:positionV>
                <wp:extent cx="2971800" cy="1587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19.45pt" to="449.2pt,52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283450</wp:posOffset>
                </wp:positionV>
                <wp:extent cx="1600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3.5pt" to="152.95pt,57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7242175</wp:posOffset>
                </wp:positionV>
                <wp:extent cx="2882900" cy="2540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288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570.25pt" to="442.35pt,57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270750</wp:posOffset>
                </wp:positionV>
                <wp:extent cx="12700" cy="149860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49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2.5pt" to="153.95pt,69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7283450</wp:posOffset>
                </wp:positionV>
                <wp:extent cx="12700" cy="148590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73.5pt" to="215.95pt,6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92772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6.75pt" to="152.95pt,4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56769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47pt" to="154.55pt,4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543425</wp:posOffset>
                </wp:positionV>
                <wp:extent cx="0" cy="11430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7.75pt" to="153pt,44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454342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57.75pt" to="153.95pt,3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431800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0pt" to="153.55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3184525</wp:posOffset>
                </wp:positionV>
                <wp:extent cx="0" cy="11430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50.75pt" to="152pt,3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18452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0.75pt" to="152.95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293052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0.75pt" to="153.55pt,2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2025650</wp:posOffset>
                </wp:positionV>
                <wp:extent cx="12700" cy="91440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59.5pt" to="152.95pt,231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02565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9.5pt" to="152.95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7283450</wp:posOffset>
            </wp:positionV>
            <wp:extent cx="563245" cy="16002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0</wp:posOffset>
                </wp:positionH>
                <wp:positionV relativeFrom="paragraph">
                  <wp:posOffset>2482850</wp:posOffset>
                </wp:positionV>
                <wp:extent cx="127000" cy="2628900"/>
                <wp:effectExtent l="9525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140">
                              <a:moveTo>
                                <a:pt x="210" y="0"/>
                              </a:moveTo>
                              <a:cubicBezTo>
                                <a:pt x="135" y="720"/>
                                <a:pt x="60" y="1440"/>
                                <a:pt x="30" y="1980"/>
                              </a:cubicBezTo>
                              <a:cubicBezTo>
                                <a:pt x="0" y="2520"/>
                                <a:pt x="30" y="2880"/>
                                <a:pt x="30" y="3240"/>
                              </a:cubicBezTo>
                              <a:cubicBezTo>
                                <a:pt x="30" y="3600"/>
                                <a:pt x="30" y="3990"/>
                                <a:pt x="30" y="41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140" path="m210,0c135,720,60,1440,30,1980c0,2520,30,2880,30,3240c30,3600,30,3990,30,4140e" stroked="t" o:allowincell="f" style="position:absolute;margin-left:170pt;margin-top:195.5pt;width:9.95pt;height:206.9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2482850</wp:posOffset>
                </wp:positionV>
                <wp:extent cx="133350" cy="2628900"/>
                <wp:effectExtent l="889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140">
                              <a:moveTo>
                                <a:pt x="210" y="0"/>
                              </a:moveTo>
                              <a:cubicBezTo>
                                <a:pt x="135" y="720"/>
                                <a:pt x="60" y="1440"/>
                                <a:pt x="30" y="1980"/>
                              </a:cubicBezTo>
                              <a:cubicBezTo>
                                <a:pt x="0" y="2520"/>
                                <a:pt x="30" y="2880"/>
                                <a:pt x="30" y="3240"/>
                              </a:cubicBezTo>
                              <a:cubicBezTo>
                                <a:pt x="30" y="3600"/>
                                <a:pt x="30" y="3990"/>
                                <a:pt x="30" y="41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140" path="m210,0c135,720,60,1440,30,1980c0,2520,30,2880,30,3240c30,3600,30,3990,30,4140e" stroked="t" o:allowincell="f" style="position:absolute;margin-left:178.5pt;margin-top:195.5pt;width:10.45pt;height:206.9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7800</wp:posOffset>
                </wp:positionH>
                <wp:positionV relativeFrom="paragraph">
                  <wp:posOffset>2720975</wp:posOffset>
                </wp:positionV>
                <wp:extent cx="1600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14.25pt" to="339.95pt,2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9550</wp:posOffset>
                </wp:positionH>
                <wp:positionV relativeFrom="paragraph">
                  <wp:posOffset>2511425</wp:posOffset>
                </wp:positionV>
                <wp:extent cx="16002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97.75pt" to="342.45pt,19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0</wp:posOffset>
                </wp:positionH>
                <wp:positionV relativeFrom="paragraph">
                  <wp:posOffset>828675</wp:posOffset>
                </wp:positionV>
                <wp:extent cx="19050" cy="170497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0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65.25pt" to="216.95pt,19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7100</wp:posOffset>
                </wp:positionH>
                <wp:positionV relativeFrom="paragraph">
                  <wp:posOffset>4197350</wp:posOffset>
                </wp:positionV>
                <wp:extent cx="38100" cy="1028700"/>
                <wp:effectExtent l="14605" t="0" r="400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30.5pt" to="175.95pt,411.45pt" stroked="t" o:allowincell="f" style="position:absolute;flip:x">
                <v:stroke color="fuchsia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22500</wp:posOffset>
            </wp:positionH>
            <wp:positionV relativeFrom="paragraph">
              <wp:posOffset>3740150</wp:posOffset>
            </wp:positionV>
            <wp:extent cx="457200" cy="21717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" r="-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4750</wp:posOffset>
                </wp:positionH>
                <wp:positionV relativeFrom="paragraph">
                  <wp:posOffset>1158240</wp:posOffset>
                </wp:positionV>
                <wp:extent cx="133350" cy="2057400"/>
                <wp:effectExtent l="14605" t="14605" r="444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240">
                              <a:moveTo>
                                <a:pt x="0" y="0"/>
                              </a:moveTo>
                              <a:cubicBezTo>
                                <a:pt x="75" y="660"/>
                                <a:pt x="150" y="1320"/>
                                <a:pt x="180" y="1800"/>
                              </a:cubicBezTo>
                              <a:cubicBezTo>
                                <a:pt x="210" y="2280"/>
                                <a:pt x="180" y="2640"/>
                                <a:pt x="180" y="2880"/>
                              </a:cubicBezTo>
                              <a:cubicBezTo>
                                <a:pt x="180" y="3120"/>
                                <a:pt x="180" y="3180"/>
                                <a:pt x="180" y="3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240" path="m0,0c75,660,150,1320,180,1800c210,2280,180,2640,180,2880c180,3120,180,3180,180,3240e" stroked="t" o:allowincell="f" style="position:absolute;margin-left:192.5pt;margin-top:91.2pt;width:10.45pt;height:161.95pt;mso-wrap-style:none;v-text-anchor:middle">
                <v:fill o:detectmouseclick="t" on="false"/>
                <v:stroke color="#33996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6350</wp:posOffset>
                </wp:positionH>
                <wp:positionV relativeFrom="paragraph">
                  <wp:posOffset>1310640</wp:posOffset>
                </wp:positionV>
                <wp:extent cx="133350" cy="2057400"/>
                <wp:effectExtent l="14605" t="14605" r="444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240">
                              <a:moveTo>
                                <a:pt x="0" y="0"/>
                              </a:moveTo>
                              <a:cubicBezTo>
                                <a:pt x="75" y="660"/>
                                <a:pt x="150" y="1320"/>
                                <a:pt x="180" y="1800"/>
                              </a:cubicBezTo>
                              <a:cubicBezTo>
                                <a:pt x="210" y="2280"/>
                                <a:pt x="180" y="2640"/>
                                <a:pt x="180" y="2880"/>
                              </a:cubicBezTo>
                              <a:cubicBezTo>
                                <a:pt x="180" y="3120"/>
                                <a:pt x="180" y="3180"/>
                                <a:pt x="180" y="3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240" path="m0,0c75,660,150,1320,180,1800c210,2280,180,2640,180,2880c180,3120,180,3180,180,3240e" stroked="t" o:allowincell="f" style="position:absolute;margin-left:200.5pt;margin-top:103.2pt;width:10.45pt;height:161.95pt;mso-wrap-style:none;v-text-anchor:middle">
                <v:fill o:detectmouseclick="t" on="false"/>
                <v:stroke color="#33996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00</wp:posOffset>
                </wp:positionH>
                <wp:positionV relativeFrom="paragraph">
                  <wp:posOffset>2482850</wp:posOffset>
                </wp:positionV>
                <wp:extent cx="38100" cy="1028700"/>
                <wp:effectExtent l="40005" t="635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95.5pt" to="207.95pt,276.4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68783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9pt" to="152.95pt,1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4800</wp:posOffset>
                </wp:positionH>
                <wp:positionV relativeFrom="paragraph">
                  <wp:posOffset>225425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77.5pt" to="150.95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48285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5.5pt" to="152.95pt,1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71145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3.5pt" to="152.95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836930</wp:posOffset>
                </wp:positionV>
                <wp:extent cx="0" cy="876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.9pt" to="153pt,13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5">
                <wp:simplePos x="0" y="0"/>
                <wp:positionH relativeFrom="column">
                  <wp:posOffset>1343025</wp:posOffset>
                </wp:positionH>
                <wp:positionV relativeFrom="paragraph">
                  <wp:posOffset>1674495</wp:posOffset>
                </wp:positionV>
                <wp:extent cx="247650" cy="361950"/>
                <wp:effectExtent l="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70">
                              <a:moveTo>
                                <a:pt x="30" y="0"/>
                              </a:moveTo>
                              <a:cubicBezTo>
                                <a:pt x="15" y="135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150" y="510"/>
                                <a:pt x="210" y="540"/>
                              </a:cubicBezTo>
                              <a:cubicBezTo>
                                <a:pt x="270" y="570"/>
                                <a:pt x="330" y="555"/>
                                <a:pt x="39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70" path="m30,0c15,135,0,270,30,360c60,450,150,510,210,540c270,570,330,555,390,540e" stroked="t" o:allowincell="f" style="position:absolute;margin-left:105.75pt;margin-top:131.85pt;width:19.4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2793365</wp:posOffset>
                </wp:positionV>
                <wp:extent cx="571500" cy="13335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20" y="0"/>
                                <a:pt x="540" y="30"/>
                              </a:cubicBezTo>
                              <a:cubicBezTo>
                                <a:pt x="660" y="60"/>
                                <a:pt x="840" y="180"/>
                                <a:pt x="9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210c45,135,90,60,180,30c270,0,420,0,540,30c660,60,840,180,900,210e" stroked="t" o:allowincell="f" style="position:absolute;margin-left:78.75pt;margin-top:219.9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869565</wp:posOffset>
                </wp:positionV>
                <wp:extent cx="694055" cy="228600"/>
                <wp:effectExtent l="43180" t="0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228600"/>
                          <a:chOff x="0" y="0"/>
                          <a:chExt cx="694080" cy="228600"/>
                        </a:xfrm>
                      </wpg:grpSpPr>
                      <wps:wsp>
                        <wps:cNvSpPr/>
                        <wps:spPr>
                          <a:xfrm flipH="1">
                            <a:off x="8280" y="2163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5.95pt;width:54.6pt;height:17.95pt" coordorigin="2160,4519" coordsize="1092,359">
                <v:line id="shape_0" from="2173,4860" to="3252,486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2160,4519" to="2160,4878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840865</wp:posOffset>
                </wp:positionV>
                <wp:extent cx="236855" cy="571500"/>
                <wp:effectExtent l="0" t="31115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571680"/>
                          <a:chOff x="0" y="0"/>
                          <a:chExt cx="236880" cy="571680"/>
                        </a:xfrm>
                      </wpg:grpSpPr>
                      <wps:wsp>
                        <wps:cNvSpPr/>
                        <wps:spPr>
                          <a:xfrm flipV="1">
                            <a:off x="23688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4.95pt;width:18.6pt;height:44.95pt" coordorigin="2880,2899" coordsize="372,899">
                <v:line id="shape_0" from="3253,2899" to="3253,379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2880,2919" to="3239,291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477645" cy="3429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/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  <w:t>แม่น้ำเจ้าพระย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7pt;mso-wrap-distance-left:9.05pt;mso-wrap-distance-right:9.05pt;mso-wrap-distance-top:0pt;mso-wrap-distance-bottom:0pt;margin-top:9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7"/>
                      </w:tblGrid>
                      <w:tr>
                        <w:trPr/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ม่น้ำเจ้าพระย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0</wp:posOffset>
                </wp:positionH>
                <wp:positionV relativeFrom="paragraph">
                  <wp:posOffset>6711950</wp:posOffset>
                </wp:positionV>
                <wp:extent cx="24003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</w:rPr>
                                    <w:t>ถนนติวานนท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28.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ถนนติวานนท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711950</wp:posOffset>
                </wp:positionV>
                <wp:extent cx="24003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</w:rPr>
                                    <w:t>ถนนติวานนท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28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ถนนติวานนท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594350</wp:posOffset>
                </wp:positionV>
                <wp:extent cx="1943100" cy="3429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</w:rPr>
                                    <w:t>ถนนภูมิเว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4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ถนนภูมิเว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0255</wp:posOffset>
                </wp:positionH>
                <wp:positionV relativeFrom="paragraph">
                  <wp:posOffset>4983480</wp:posOffset>
                </wp:positionV>
                <wp:extent cx="1151890" cy="6946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Angsana New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  <w:t>เมเจอ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  <w:t>แจ้งวัฒน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92.4pt;mso-position-vertical-relative:text;margin-left:6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เมเจอ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จ้งวัฒน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4210050</wp:posOffset>
                </wp:positionV>
                <wp:extent cx="2628900" cy="3429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</w:rPr>
                                    <w:t>ซอยหมู่บ้านเกร็ดแก้วการ์เด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31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0"/>
                      </w:tblGrid>
                      <w:tr>
                        <w:trPr/>
                        <w:tc>
                          <w:tcPr>
                            <w:tcW w:w="3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ซอยหมู่บ้านเกร็ดแก้วการ์เด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9230</wp:posOffset>
                </wp:positionH>
                <wp:positionV relativeFrom="paragraph">
                  <wp:posOffset>5221605</wp:posOffset>
                </wp:positionV>
                <wp:extent cx="1151890" cy="6946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Angsana New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  <w:t>ตลาดโต้รุ่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  <w:t>อุดมทรัพย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11.15pt;mso-position-vertical-relative:text;margin-left:214.9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ตลาดโต้รุ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อุดมทรัพย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1797685</wp:posOffset>
                </wp:positionV>
                <wp:extent cx="1151890" cy="6946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Angsana New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  <w:t>เทศบาลนค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  <w:t>ปากเกร็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1.55pt;mso-position-vertical-relative:text;margin-left:215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เทศบาล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ปากเกร็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2745105</wp:posOffset>
                </wp:positionV>
                <wp:extent cx="923290" cy="6946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Angsana New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  <w:t>โรงพยาบา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  <w:t>ปากเกร็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16.15pt;mso-position-vertical-relative:text;margin-left:278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</w:tblGrid>
                      <w:tr>
                        <w:trPr/>
                        <w:tc>
                          <w:tcPr>
                            <w:tcW w:w="1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ปากเกร็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855</wp:posOffset>
                </wp:positionH>
                <wp:positionV relativeFrom="paragraph">
                  <wp:posOffset>3570605</wp:posOffset>
                </wp:positionV>
                <wp:extent cx="1151890" cy="3517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</w:rPr>
                                    <w:t>ธนาคารกสิกรไท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1.15pt;mso-position-vertical-relative:text;margin-left:58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 w:val="28"/>
                              </w:rPr>
                              <w:t>ธนาคารกสิกรไท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7555</wp:posOffset>
                </wp:positionH>
                <wp:positionV relativeFrom="paragraph">
                  <wp:posOffset>3215005</wp:posOffset>
                </wp:positionV>
                <wp:extent cx="1151890" cy="3517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</w:rPr>
                                    <w:t>ธนาคารศรีนค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53.15pt;mso-position-vertical-relative:text;margin-left:5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 w:val="28"/>
                              </w:rPr>
                              <w:t>ธนาคารศรีนค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355</wp:posOffset>
                </wp:positionH>
                <wp:positionV relativeFrom="paragraph">
                  <wp:posOffset>1683385</wp:posOffset>
                </wp:positionV>
                <wp:extent cx="1151890" cy="1266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Angsana New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 w:cs="Angsana New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โร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ปากเกร็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99.7pt;mso-wrap-distance-left:9.05pt;mso-wrap-distance-right:9.05pt;mso-wrap-distance-top:0pt;mso-wrap-distance-bottom:0pt;margin-top:132.55pt;mso-position-vertical-relative:text;margin-left:33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cs="Angsana New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ากเกร็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2955</wp:posOffset>
                </wp:positionH>
                <wp:positionV relativeFrom="paragraph">
                  <wp:posOffset>1350645</wp:posOffset>
                </wp:positionV>
                <wp:extent cx="1151890" cy="3517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</w:rPr>
                                    <w:t>ธนาคารทหารไท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6.35pt;mso-position-vertical-relative:text;margin-left:6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 w:val="28"/>
                              </w:rPr>
                              <w:t>ธนาคารทหารไท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597650</wp:posOffset>
                </wp:positionV>
                <wp:extent cx="2400300" cy="8001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Angsana New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</w:rPr>
                                    <w:t>ห้าแยกปากเกร็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Angsana New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ngsana New" w:ascii="Times New Roman" w:hAnsi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19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ห้าแยกปากเกร็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Angsana New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ngsana New" w:ascii="Times New Roman" w:hAnsi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1930</wp:posOffset>
                </wp:positionH>
                <wp:positionV relativeFrom="paragraph">
                  <wp:posOffset>553085</wp:posOffset>
                </wp:positionV>
                <wp:extent cx="1736090" cy="3962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  <w:t>ท่าน้ำปากเกร็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6.7pt;height:31.2pt;mso-wrap-distance-left:9.05pt;mso-wrap-distance-right:9.05pt;mso-wrap-distance-top:0pt;mso-wrap-distance-bottom:0pt;margin-top:43.55pt;mso-position-vertical-relative:text;margin-left:115.9pt;mso-position-horizontal-relative:text">
                <v:fill opacity="0f"/>
                <v:textbox inset="0.0875in,0.0375in,0.0875in,0.037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2"/>
                      </w:tblGrid>
                      <w:tr>
                        <w:trPr/>
                        <w:tc>
                          <w:tcPr>
                            <w:tcW w:w="2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ท่าน้ำปากเกร็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8805</wp:posOffset>
                </wp:positionH>
                <wp:positionV relativeFrom="paragraph">
                  <wp:posOffset>6250305</wp:posOffset>
                </wp:positionV>
                <wp:extent cx="1310640" cy="3517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</w:rPr>
                                    <w:t>ธนาคารนครหลวงไท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7.7pt;mso-wrap-distance-left:9.05pt;mso-wrap-distance-right:9.05pt;mso-wrap-distance-top:0pt;mso-wrap-distance-bottom:0pt;margin-top:492.15pt;mso-position-vertical-relative:text;margin-left:47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6"/>
                      </w:tblGrid>
                      <w:tr>
                        <w:trPr/>
                        <w:tc>
                          <w:tcPr>
                            <w:tcW w:w="1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 w:val="28"/>
                              </w:rPr>
                              <w:t>ธนาคารนครหลวงไท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宋体" w:cs="Angsana New"/>
          <w:b/>
          <w:b/>
          <w:bCs/>
        </w:rPr>
      </w:pPr>
      <w:r>
        <w:rPr>
          <w:rFonts w:eastAsia="SimSun;宋体" w:cs="Angsana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imSun;宋体" w:cs="Angsana New"/>
          <w:b/>
          <w:b/>
          <w:bCs/>
        </w:rPr>
      </w:pPr>
      <w:r>
        <w:rPr>
          <w:rFonts w:eastAsia="SimSun;宋体" w:cs="Angsana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imSun;宋体" w:cs="Angsana New"/>
          <w:b/>
          <w:b/>
          <w:bCs/>
        </w:rPr>
      </w:pPr>
      <w:r>
        <w:rPr>
          <w:rFonts w:eastAsia="SimSun;宋体" w:cs="Angsana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imSun;宋体" w:cs="Angsana New"/>
          <w:b/>
          <w:b/>
          <w:bCs/>
        </w:rPr>
      </w:pPr>
      <w:r>
        <w:rPr>
          <w:rFonts w:eastAsia="SimSun;宋体" w:cs="Angsana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imSun;宋体" w:cs="Angsana New"/>
          <w:b/>
          <w:b/>
          <w:bCs/>
        </w:rPr>
      </w:pPr>
      <w:r>
        <w:rPr>
          <w:rFonts w:eastAsia="SimSun;宋体" w:cs="Angsana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imSun;宋体" w:cs="Angsana New"/>
          <w:b/>
          <w:b/>
          <w:bCs/>
        </w:rPr>
      </w:pPr>
      <w:r>
        <w:rPr>
          <w:rFonts w:eastAsia="SimSun;宋体" w:cs="Angsana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imSun;宋体" w:cs="Angsana New"/>
          <w:b/>
          <w:b/>
          <w:bCs/>
        </w:rPr>
      </w:pPr>
      <w:r>
        <w:rPr>
          <w:rFonts w:eastAsia="SimSun;宋体" w:cs="Angsana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imSun;宋体" w:cs="Angsana New"/>
          <w:b/>
          <w:b/>
          <w:bCs/>
        </w:rPr>
      </w:pPr>
      <w:r>
        <w:rPr>
          <w:rFonts w:eastAsia="SimSun;宋体" w:cs="Angsana New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SimSun;宋体" w:cs="Angsana New"/>
          <w:b/>
          <w:b/>
          <w:bCs/>
        </w:rPr>
      </w:pPr>
      <w:r>
        <w:rPr>
          <w:rFonts w:eastAsia="SimSun;宋体" w:cs="Angsana New" w:ascii="Times New Roman" w:hAnsi="Times New Roman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0:07:00Z</dcterms:created>
  <dc:creator>iLLuSioN</dc:creator>
  <dc:description/>
  <cp:keywords/>
  <dc:language>en-US</dc:language>
  <cp:lastModifiedBy>iLLuSioN</cp:lastModifiedBy>
  <dcterms:modified xsi:type="dcterms:W3CDTF">2008-01-27T00:09:00Z</dcterms:modified>
  <cp:revision>1</cp:revision>
  <dc:subject/>
  <dc:title>     แผนที่การเดินทางมาโรงเรียนปากเกร็ด</dc:title>
</cp:coreProperties>
</file>