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2">
        <w:bookmarkStart w:id="0" w:name="9211721167969862259"/>
        <w:bookmarkEnd w:id="0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การปลูกมะนาวในบ่อซีเมนต์ และการทำมะนาวนอกฤดู</w:t>
        </w:r>
      </w:hyperlink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ลูกมะนาวในวงบ่อซีเมนต์จำนว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0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บ่อ จะใช้เนื้อที่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ไร่เท่านั้น ซึ่งจะใช้เงินลงทุนมากในช่วงเริ่มแรก ส่วนค่าใช้จ่ายหลักจะอยู่ที่วงบ่อซีเมนต์และฝารองซึ่งเมื่อรวมค่าใช้จ่ายกิ่งพันธุ์มะนาว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ระบบน้ำ ฯลฯ รวมเป็นเงินในการปลูกมะนาวในวงบ่อซีเมนต์จำนว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0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งบ่อ เป็นเงิ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7,00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บาทโดยประมาณ ต้นมะนาวในวงบ่อเมื่อมีอายุต้นเพีย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8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เดือน จะบังคับให้ต้นออกฤดูแล้งได้โดยใช้หลักการเดียวกับการปลูกลงดินคือคลุมพลาสติกให้กับต้นมะนาวในช่วงเดือนกันยายนและกระตุ้นการออกดอกในเดือนตุลาคม จะได้ผลผลิตมะนาวแก่ในช่วงเดือนมีน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เมษายน ซึ่งเป็นช่วงที่มะนาวราคาแพงที่สุด เท่ากับว่าในการปลูกมะนาวในวงบ่อซีเมนต์จะใช้เวลาเพียงปีเดียวเท่านั้นสามารถเก็บผลผลิตได้ในช่วงฤดูแล้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3">
        <w:bookmarkStart w:id="1" w:name="3068918193083091766"/>
        <w:bookmarkEnd w:id="1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การเริ่มต้นจัดผังปลูกมะนาวในวงบ่อซีเมนต์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รายละเอียดของการเริ่มต้นการปลูกมะนาวในวงบ่อซีเมนต์ จะต้องวัดพื้นที่ กว้าง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x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ยาว ก่อน เพื่อจะหาพื้นที่ หลังจากนั้น เว้นทางเดิน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ตร ระยะปลูกระหว่างต้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.2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ตร ระยะระหว่างแถว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.5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ตร ปลูกแบบแถวคู่แล้วเว้นเป็นทางเดิ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ตร สภาพพื้นที่ปลูกจะต้องปรับให้เรียบเหมือนกับลานตากข้าว วัดระยะการวางวงบ่อ การวางวงบ่อซีเมนต์พยายามวางให้เป็นเลขคู่เพื่อง่ายต่อการวางระบบน้ำและคำนวณแรงดันน้ำ แท็งก์จะแบ่งออกเป็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ชุด ชุดแรกจะก่อให้สูง 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5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งบ่อ หรือมีความจุน้ำได้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,20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ลิตรจะใช้แท็งก์นี้เพื่อผสมปุ๋ยน้ำชีวภาพแล้วเปิดน้ำดีเข้าไปผสมปล่อยไปให้ต้นมะนาวในวงบ่อได้โดยตรง ส่วนแท็งก์อีกชุดหนึ่งจะก่อให้สูง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9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งบ่อ จำนว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แท็งก์ เพื่อกักเก็บน้ำสะอาดแล้วช่วยในเรื่องของแรงดั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4">
        <w:bookmarkStart w:id="2" w:name="6246796361144613870"/>
        <w:bookmarkEnd w:id="2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การเตรียมดินปลูกมะนาวและขนาดของวงบ่อซีเมนต์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ขนาดของวงบ่อซีเมนต์แนะนำให้ใช้ขนาดวงเส้นผ่าศูนย์กลา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8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ซนติเมตร แต่เดิมฝาวงบ่อใช้ขนาดเส้นผ่าศูนย์กลา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8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ซนติเมตร เท่ากับขนาดของวงบ่อ เมื่อปลูกไปนา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-3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ี พบว่า รากของต้นมะนาวจะโผล่ออกมานอกวงและชอนลงไปในดิน ทำให้ควบคุมในเรื่องของการบังคับให้ออกนอกฤดูได้ยากมากขึ้น ปัจจุบัน จึงได้แนะนำเกษตรกรและแก้ไขให้ซื้อฝาวงบ่อที่มีเส้นผ่าศูนย์กลางยาวกว่าเส้นผ่าศูนย์กลางของวงบ่อ ใช้ฝาวงบ่อขนาดเส้นผ่าศูนย์กลาง 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9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ซนติเมตร กว้างกว่า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ซนติเมตรดินผสมที่จะใช้ปลูกมะนาวในวงบ่อซีเมนต์ จะใช้วัสดุปลูกหลัก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ชนิด คือ หน้าดิ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ส่วน ขี้วัวเก่า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ส่วน และเปลือกถั่วเขียว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ส่วน ผสมคลุกเคล้ากัน การใช้เปลือกถั่วเขียวจะช่วยให้สภาพดินมีการระบายน้ำที่ดี ถ้าใช้แค่หน้าดินผสมกับขี้วัวจะทำให้ดินปลูกแน่น เวลาให้น้ำไป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-4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ัน น้ำยังไม่ถึงข้างล่างของวงบ่อ ยังได้ยกตัวอย่างปริมาณของดินที่จะใช้ในการปลูกมะนาว จำนว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00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งบ่อ จะต้องใช้หน้าดิน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คันรถสิบล้อ เทคนิคในการผสมวัสดุปลูกจะต้องปูพื้นด้วยหน้าดินเป็นขั้นแรก หลังจากนั้น ใส่ขี้วัวเก่าเป็นชั้นที่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แล้วตามด้วยเปลือกถั่วเขียวเป็นชั้นบนสุด หลังจากนั้นใช้เครื่องตีพรวนติดรถไถจะเร็วกว่าใช้แรงงานค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5">
        <w:bookmarkStart w:id="3" w:name="3832080848127295227"/>
        <w:bookmarkEnd w:id="3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การใส่วัสดุปลูกลงบ่อซีเมนต์มีเทคนิค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ที่ผ่านม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า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ลูกมะนาวในวงบ่อซีเมนต์ส่วนใหญ่จะใส่วัสดุปลูกในวงบ่อซีเมนต์เพียงเสมอวงบ่อเท่านั้น เมื่อรดน้ำไปได้เพียงแค่สัปดาห์เดียว วัสดุปลูกจะยุบตัวลงมา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คืบมือ ถ้าเกษตรกรเติมวัสดุปลูกลงไปจะไปกลบลำต้นมะนาว ปัญหาเรื่องโรคโคนเน่าจะตามมา ดังนั้น ในการใส่วัสดุปลูกลงในวงบ่อซีเมนต์จะต้องใส่ให้พูนเป็นภูเขาเลย และที่จะต้องเน้นเป็นพิเศษขณะที่ใส่วัสดุปลูกลงในวงบ่อนั้นคือ จะต้องขึ้นเหยียบวัสดุปลูกขอบๆ วงบ่อ บริเวณตรงกลางไม่ต้องเหยียบ การใส่วัสดุปลูกให้เป็นภูเขาจะช่วยในเรื่องดินยุบลงมาเสมอวงบ่อได้นานถึ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6">
        <w:bookmarkStart w:id="4" w:name="2430705387372298330"/>
        <w:bookmarkEnd w:id="4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วิธีการปลูกมะนาวในวงบ่อซีเมนต์ที่ถูกต้อง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หลังจากที่ใส่วัสดุปลูกลงในบ่อซีเมนต์เรียบร้อยแล้ว ให้ขุดเปิดปากหลุมให้มีขนาดเท่ากับขนาดของถุงที่ใช้ชำต้นมะนาว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โดยปกติถ้าใช้กิ่งตอนมะนาว ควรจะชำต้นมะนาวไว้นาน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เดือน เท่านั้น ไม่แนะนำให้ซื้อต้นมะนาวที่ชำมานานแล้วหลายเดือน หรือชำค้างปี เนื่องจากจะพบปัญหาเรื่องรากขด ทำให้เจริญเติบโตช้าหรือต้นแคระแกร็น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รองก้นหลุมด้วยปุ๋ยเคมีสูตรเสมอ เช่น สูตร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6-16-16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อัตรา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กำมือ ถอดถุงดำปลูกต้นมะนาวให้พอดีกับระดับดินเดิม กลบดินแล้วใช้เท้าเหยียบรอบๆ ต้น เพื่อไม่ให้โยกคลอน ปักไม้เป็นหลักกันลมโยกและแนะนำให้ใช้ตอกมัดต้นมะนาวไว้กับหลัก ตอกจะผุเปื่อยหลังจากปลูกไปนาน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ดือน ต้นมะนาวตั้งตัวได้แล้ว แต่ที่หลายคนได้ใช้ปอฟางหรือพลาสติคทาบกิ่งมัดกับหลักจะอยู่ได้นานก็จริง แต่ปัญหาที่จะตามมาจะทำให้ลำต้นมะนาวคอด มีผลต่อการเจริญเติบโตของต้น หลังจากปลูกเสร็จให้เดินท่อ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PE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จาะหัวมินิสปริงเกลอร์และวางท่อ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PE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พาดไปกับวงบ่อเลยเพื่อสะดวกต่อการทำงาน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7">
        <w:bookmarkStart w:id="5" w:name="569675622405286003"/>
        <w:bookmarkEnd w:id="5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ปลูกมะนาวในวงบ่อซีเมนต์ได้ตลอดทั้งปี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ในการปลูกมะนาวในวงบ่อซีเมนต์สามารถปลูกได้ตลอดทั้งปี ปลูกไปแล้วนับไปอีก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8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เดือน เกษตรกรสามารถบังคับให้ต้นออกดอกได้ ถ้าเกษตรกรจะบังคับให้มะนาวออกฤดูแล้งในรุ่นแรกแนะนำให้ปลูกต้นมะนาวในช่วงเดือนมกราคม ในช่วงเดือนกันยายน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ตุลาคม ในปีเดียวกันบังคับต้นให้ออกดอกได้โดยใช้หลักการเหมือนกับที่ปลูกลงดิน ผลผลิตมะนาวฤดูแล้งจะไปแก่และเก็บผลผลิตขายได้ราคาแพงในช่วงเดือนมีน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ษายนของปีถัดไป เท่ากับว่าการปลูกมะนาวในวงบ่อซีเมนต์ใช้เวลาปลูกเพียงปีเศษเท่านั้น เกษตรกรสามารถเก็บมะนาวฤดูแล้งขายได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8">
        <w:bookmarkStart w:id="6" w:name="5985203368369722962"/>
        <w:bookmarkEnd w:id="6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วิธีการรดน้ำต้นมะนาวในวงบ่อซีเมนต์ ทำอย่างไร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ในการผลิตมะนาวฤดูแล้งในวงบ่อซีเมนต์ ให้ใช้พลาสติคคลุมปากบ่อซีเมนต์เพื่อป้องกันน้ำหรือฝนที่ตกลงมาในช่วงแรกๆ แต่พบปัญหาว่าเมื่อเกษตรกรนำพลาสติคไปคลุมกลับรักษาความชื้นให้กับต้นมะนาวใช้เวลานานวันกว่าดินจะแห้ง หรือเลือกใช้หลักการ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"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ฝนทิ้งช่วง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"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ในแต่ละปีช่วงเดือนสิงห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กันยายน ของทุกปี จะมีช่วงเวลาที่ฝนทิ้งช่วง ในการผลิตมะนาวฤดูแล้งในวงบ่อซีเมนต์ ถ้าฝนไม่ตกติดต่อกัน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-4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วัน ดินในวงบ่อจะเริ่มแห้ง ใบมะนาวจะเริ่มเหี่ยว หลังจากนั้นฉีดกระตุ้นให้ต้นมะนาวออกดอกและติดผลได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9">
        <w:bookmarkStart w:id="7" w:name="8570224351255889416"/>
        <w:bookmarkEnd w:id="7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 xml:space="preserve">ผลิตมะนาวฤดูแล้งในวงบ่อซีเมนต์ </w:t>
        </w:r>
        <w:r>
          <w:rPr>
            <w:rStyle w:val="InternetLink"/>
            <w:rFonts w:eastAsia="Times New Roman" w:cs="Angsana New" w:ascii="Angsana New" w:hAnsi="Angsana New"/>
            <w:b/>
            <w:bCs/>
            <w:color w:val="0D0D0D"/>
            <w:sz w:val="36"/>
            <w:szCs w:val="36"/>
          </w:rPr>
          <w:t xml:space="preserve">2 </w:t>
        </w:r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รุ่น ต่อปี</w:t>
        </w:r>
      </w:hyperlink>
    </w:p>
    <w:p>
      <w:pPr>
        <w:pStyle w:val="Normal"/>
        <w:spacing w:lineRule="atLeast" w:line="384"/>
        <w:rPr/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ในช่วงเริ่มแรกของการบังคับมะนาวฤดูแล้งจะทำให้ต้นมะนาวออกดอกเพียงรุ่นเดียวคือ ช่วงเดือนตุลาคมและไปเก็บผลผลิตในช่วงเดือนเมษายนเท่านั้น ทำให้จะต้องคอยปลิดดอกมะนาวทิ้งตั้งแต่เดือนพฤษภาคมเรื่อยมาจนถึงเดือนสิงห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กันยายน แต่ช่วงเวลา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-4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ีที่ผ่านมาสภาวะตลาดมะนาวผลผลิตจะเริ่มมีราคาดีตั้งแต่เดือนมกราคมเรื่อยไปจนถึงเดือนเมษายน จึงปล่อยให้มะนาวให้ผลผลิต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รุ่น คือมีผลผลิตขายในช่วงเดือนมกร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กุมภาพันธ์รุ่นหนึ่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บังคับให้ต้นออกดอกในช่วงเดือนกรกฎ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สิงห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และมีผลผลิตในช่วงเดือนมีน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เมษายนอีกรุ่นหนึ่ง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บังคับให้ออกดอกในช่วงเดือนกันยายน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ตุลาค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พอเข้าสู่เดือนพฤษภาคมของทุกปีราคามะนาวจะถูกลง จะตัดแต่งกิ่งมะนาวในช่วงเวลานี้ พร้อมทั้งปลิดผลมะนาวที่ติดอยู่บนต้นทิ้งให้หมด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ngsana New" w:hAnsi="Angsana New" w:eastAsia="Times New Roman" w:cs="Angsana New"/>
          <w:b/>
          <w:b/>
          <w:bCs/>
          <w:color w:val="0D0D0D"/>
          <w:sz w:val="36"/>
          <w:szCs w:val="36"/>
        </w:rPr>
      </w:pPr>
      <w:hyperlink r:id="rId10">
        <w:bookmarkStart w:id="8" w:name="5116500324670867878"/>
        <w:bookmarkEnd w:id="8"/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 xml:space="preserve">ตัดแต่งกิ่งมะนาวในวงบ่อซีเมนต์อย่างหนัก ทุกๆ </w:t>
        </w:r>
        <w:r>
          <w:rPr>
            <w:rStyle w:val="InternetLink"/>
            <w:rFonts w:eastAsia="Times New Roman" w:cs="Angsana New" w:ascii="Angsana New" w:hAnsi="Angsana New"/>
            <w:b/>
            <w:bCs/>
            <w:color w:val="0D0D0D"/>
            <w:sz w:val="36"/>
            <w:szCs w:val="36"/>
          </w:rPr>
          <w:t xml:space="preserve">3 </w:t>
        </w:r>
        <w:r>
          <w:rPr>
            <w:rStyle w:val="InternetLink"/>
            <w:rFonts w:ascii="Angsana New" w:hAnsi="Angsana New" w:eastAsia="Times New Roman" w:cs="Angsana New"/>
            <w:b/>
            <w:b/>
            <w:bCs/>
            <w:color w:val="0D0D0D"/>
            <w:sz w:val="36"/>
            <w:sz w:val="36"/>
            <w:szCs w:val="36"/>
          </w:rPr>
          <w:t>ปี</w:t>
        </w:r>
      </w:hyperlink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ตัดแต่งกิ่งมะนาวตาฮิติในวงบ่อซีเมนต์อย่างหนัก ทุกๆ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ปี โดยจะเริ่มตัดแต่งกิ่งและปลิดผลทิ้งทั้งหมดภายในเดือนพฤษภาคม ในช่วงปีที่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1-2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จะตัดแต่งบ้างแต่ไม่มากนัก จะมาตัดแต่งหนักเมื่อต้นมีอายุประมาณ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ปี ซึ่งในช่วงนั้นมักจะพบว่าต้นมะนาวเริ่มโทรม มีกิ่งแห้งเป็นจำนวนมาก การตัดแต่งกิ่งมีผลทำให้ต้นมะนาวแตกกิ่งออกมาใหม่และได้ผลผลิตมะนาวที่มีคุณภาพ หลังจากตัดแต่งกิ่งเสร็จในเดือนพฤษภาคม ช่วงระหว่างเดือนมิถุนายน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กรกฎาคม เป็นช่วงบำรุงต้นและสะสมอาหารเพื่อจะกระตุ้นการออกดอกรุ่นแรกในเดือนสิงหาคม </w:t>
      </w:r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eastAsia="Times New Roman" w:cs="Angsana New" w:ascii="Angsana New" w:hAnsi="Angsana New"/>
          <w:color w:val="0D0D0D"/>
          <w:sz w:val="36"/>
          <w:szCs w:val="36"/>
        </w:rPr>
      </w:r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eastAsia="Times New Roman" w:cs="Angsana New" w:ascii="Angsana New" w:hAnsi="Angsana New"/>
          <w:color w:val="0D0D0D"/>
          <w:sz w:val="36"/>
          <w:szCs w:val="36"/>
        </w:rPr>
      </w:r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หวังว่าข้อมูลที่แนะนำทั้งหมดจะเป็นแนวทางให้ทุกท่าน ปลูกมะนาวได้ผลผลิตมากมายคะ</w:t>
      </w:r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มยุรี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>อ้อม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) 091-879-2121</w:t>
      </w:r>
    </w:p>
    <w:p>
      <w:pPr>
        <w:pStyle w:val="Normal"/>
        <w:spacing w:lineRule="atLeast" w:line="384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ascii="Angsana New" w:hAnsi="Angsana New" w:eastAsia="Times New Roman" w:cs="Angsana New"/>
          <w:color w:val="0D0D0D"/>
          <w:sz w:val="36"/>
          <w:sz w:val="36"/>
          <w:szCs w:val="36"/>
        </w:rPr>
        <w:t xml:space="preserve">ไลน์ </w:t>
      </w:r>
      <w:r>
        <w:rPr>
          <w:rFonts w:eastAsia="Times New Roman" w:cs="Angsana New" w:ascii="Angsana New" w:hAnsi="Angsana New"/>
          <w:color w:val="0D0D0D"/>
          <w:sz w:val="36"/>
          <w:szCs w:val="36"/>
        </w:rPr>
        <w:t>ID AOM0918792121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color w:val="0D0D0D"/>
          <w:sz w:val="36"/>
          <w:szCs w:val="36"/>
        </w:rPr>
      </w:pPr>
      <w:r>
        <w:rPr>
          <w:rFonts w:eastAsia="Times New Roman" w:cs="Angsana New" w:ascii="Angsana New" w:hAnsi="Angsana New"/>
          <w:color w:val="0D0D0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mom-farm.blogspot.com/2009/02/blog-post_4001.html" TargetMode="External"/><Relationship Id="rId3" Type="http://schemas.openxmlformats.org/officeDocument/2006/relationships/hyperlink" Target="http://lemom-farm.blogspot.com/2009/02/blog-post_5550.html" TargetMode="External"/><Relationship Id="rId4" Type="http://schemas.openxmlformats.org/officeDocument/2006/relationships/hyperlink" Target="http://lemom-farm.blogspot.com/2009/02/blog-post_2325.html" TargetMode="External"/><Relationship Id="rId5" Type="http://schemas.openxmlformats.org/officeDocument/2006/relationships/hyperlink" Target="http://lemom-farm.blogspot.com/2009/02/blog-post_429.html" TargetMode="External"/><Relationship Id="rId6" Type="http://schemas.openxmlformats.org/officeDocument/2006/relationships/hyperlink" Target="http://lemom-farm.blogspot.com/2009/02/blog-post_1649.html" TargetMode="External"/><Relationship Id="rId7" Type="http://schemas.openxmlformats.org/officeDocument/2006/relationships/hyperlink" Target="http://lemom-farm.blogspot.com/2009/02/blog-post_8830.html" TargetMode="External"/><Relationship Id="rId8" Type="http://schemas.openxmlformats.org/officeDocument/2006/relationships/hyperlink" Target="http://lemom-farm.blogspot.com/2009/02/blog-post_8589.html" TargetMode="External"/><Relationship Id="rId9" Type="http://schemas.openxmlformats.org/officeDocument/2006/relationships/hyperlink" Target="http://lemom-farm.blogspot.com/2009/02/2.html" TargetMode="External"/><Relationship Id="rId10" Type="http://schemas.openxmlformats.org/officeDocument/2006/relationships/hyperlink" Target="http://lemom-farm.blogspot.com/2009/02/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EGAT</dc:creator>
  <dc:description/>
  <cp:keywords/>
  <dc:language>en-US</dc:language>
  <cp:lastModifiedBy>PC</cp:lastModifiedBy>
  <dcterms:modified xsi:type="dcterms:W3CDTF">2015-06-03T09:13:00Z</dcterms:modified>
  <cp:revision>2</cp:revision>
  <dc:subject/>
  <dc:title/>
</cp:coreProperties>
</file>