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ชินก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กรลา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ปราชญ์สังคีต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อดี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่วง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กลับหล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ลงานหลา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กม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ี่จีรัง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ด้ฝากฝั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ังอยู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ู่ธานินทร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ัน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นเร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็เท่านี้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ชีว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สนส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่าผันผ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กิดต้องต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ลาย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วายชีวิ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ยังไม่สิ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รสร้างเสริ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ติมความ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9-05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พุทธธรรม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้ำ</w:t>
      </w:r>
      <w:r>
        <w:rPr>
          <w:sz w:val="36"/>
          <w:sz w:val="36"/>
          <w:szCs w:val="36"/>
        </w:rPr>
        <w:t>เลิ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่อเกิดสุข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ุ่งดับ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บ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หตุตัณห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ยึดควา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้อมน้าม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าชีว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่างมลท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ิ้นทุกข์ต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ุทธ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้าส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ังวร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วิชช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ประส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ขื่นข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ึงหลีกเร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ว้นห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างระทม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ชิดชื่นช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มฤท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ทาง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8-05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พระพุทธองค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รงรู้แจ้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แทงตลอด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ิ่งเยี่ยมยอ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้วยพระองค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สงส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ริยสั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ล้วตรัสส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สัตว์เวไนย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ู้แจ้ง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ี่ประกา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าญปรีช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รู้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หตุแห่ง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รุกเร้าจิต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ร่งพิช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นิจค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นใจห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างดับ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บ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หตุที่มา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กิดปัญญ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ทุกข์จ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นิพพ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1-05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วันวิสา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เยื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พ็ญเดือนหก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ระคุณป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ศ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วีสั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ันประสู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รัส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ยู่ตรงกั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ัศจรรย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ั้งดับขันธ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ินิพพ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รุณาธิคุ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เนื่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รื่องค้าสอ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งค์บว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ช้ปัญญ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สู่ศานติ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ริสุทธิคุ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น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้ำ</w:t>
      </w:r>
      <w:r>
        <w:rPr>
          <w:sz w:val="36"/>
          <w:sz w:val="36"/>
          <w:szCs w:val="36"/>
        </w:rPr>
        <w:t xml:space="preserve">ใดปา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้อมกราบกร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ระพุทธองค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ู้ทรงคุณ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0-05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มื่อดวงต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กระท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ประสบรูป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ย่าได้วู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หวหว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รั่นผว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ูกระท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บเสีย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พียงวาจา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ย่าได้พ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ารมณ์ส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วั่นส้าแด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มื่อจมู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ะทบกลิ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ลิ้นลิ้มรส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ายจร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ามเย็นร้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้างอ่อนแข็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จกระท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ับอารมณ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ี่ร้อนแร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ห้เข้มแข็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กร่งกล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อดท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09-05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รักษา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เหตุผล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ักษา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ภ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กล้าหา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ห้พูด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หลักการ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พาการง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้าวหน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่าอนั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ห้เอา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นิจ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้าสู่สุข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่างจาก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ทษภ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กลโศกศัล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พึงเร่งท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ดี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ครบครั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ม่นานว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ลันพ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สบ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6-04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หลงอ้านา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สน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ใจเหลิง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ดุจว่าวเริ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่อนล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ถมถ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ลงยศศักดิ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ักลืมตั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ลั้วมายา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หลงกาย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่าสว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วยเงินท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อาส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ตือน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้นความหล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มั่นค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้ารง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ผย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อาพระ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พิ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ไตร่ตรอง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ได้สมป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บความหล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งจาก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5-04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มื่อหยุดค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ส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บความว่า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ห็นช่อง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รง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ผกผ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ม่พะว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ลงออ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อกทางกั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งมีว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ึงจุดหม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ายธาร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างสายเอ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ฉกเช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ด่นโดดเดี่ยว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ทางสายเดีย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แลเหลีย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ลี้ยวถล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แม้ทางไก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สู้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ระก้า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เพื่อพบ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ลิศ</w:t>
      </w:r>
      <w:r>
        <w:rPr>
          <w:sz w:val="36"/>
          <w:sz w:val="36"/>
          <w:szCs w:val="36"/>
        </w:rPr>
        <w:t>ล้ำ</w:t>
      </w:r>
      <w:r>
        <w:rPr>
          <w:sz w:val="36"/>
          <w:sz w:val="36"/>
          <w:szCs w:val="36"/>
        </w:rPr>
        <w:t>รุ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ิมุตติเอ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1-04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รู้จักพ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่อ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ุกสถา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ู้คิดกา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งาน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สุขแส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ู้เผื่อแผ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ก่กัน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ดินแด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ู้ทดแท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ระคุณท่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ตัญญู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ด้พอเพีย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ียงพ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่อสืบศานต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ด้ท้าง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ารส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เร็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สร็จสวยหรู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ด้เอื้อเฟื้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ผื่อแผ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แลเชิดชู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ได้กตัญญู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ู้พระคุ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บอุ่น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0-04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อ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ลน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ลันเกิดทุกข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มดความ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เศร้าหม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ผ่อง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าง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ิดครรล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ลองธรรมไป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ทุกคนไซร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รู้ซึ้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ึงละว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ุศล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ผ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้นจากทุกข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บังเกิด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ผ่องใ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หมองหม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พียรพิ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ิมิตหม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างสายกลา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ร่งสรรค์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ลสุข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พุทธคุ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เนื่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รื่องดับทุกข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มุ่งก่อ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ื่อพ้นภ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กล้าหา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ตั้งดว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ฝึกฝ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ผจญมาร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เบิกบ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ราญรมย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่มทุกข์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ยึดเอ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าสร้างสรรค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ธรรมเท่าน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จิตตร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สงส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ประคอ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ิหวั่นใด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รักษ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มั่นค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รงต่อ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06-04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ตะวันใกล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ัสด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ลงจากฟ้า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ปรียบชีว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าใกล้สิ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ชีวินสูญ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่อนวันด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าลับ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อาดูร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ร่งเพิ่มพู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ท้า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บุญญา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มื่อท้า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ใจ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ิเศร้าหมอ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จประค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รองส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ิห่วงหา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น้า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นิจเพ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ร่งภาวนา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มื่อชีว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ึงครา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อับ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05-04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ศีล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ุกสมัย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ร้พาลภ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่อใฝ่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ึดค้าส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ห้ละ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นีนิวรณ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ด้สังว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่อนฤท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เบิกบ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ู้จ้าแน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ยกดี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ย่ามัวหล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ด้าร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รงคุณค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หาศา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ธรรมประเสริ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ประส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บมานา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พื่อสืบส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่านพิภ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บนิพพ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04-04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หมั่นอบ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่ม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สร้างสรรค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ู่ทางอ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รรค์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กุศ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ห้ส้าเร็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สร็จกิจ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บันดล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น้อมน้า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จากมา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ลาญพร่า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สริมธรรม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ิชิตทุกข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พิ่มความ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ชีว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สด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ติมควา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ชีว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สุขใจ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ร้างบุญ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ชีว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ิ้นทุกข์เอ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ันความ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ลายสถา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กิดมาน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ังขารแย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ค่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วามเจ็บไข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ป่ว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ด้วยโรคภัย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ทรมานไซร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กล้มรณ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ทุกข์ต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วามพลัดพรา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ากก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ั้นเป็นทุกข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คยมี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ุขหาย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ลับขื่นข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วังสิ่งใ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สมค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ระทม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ความทุกข์ต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่ม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่อใช้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29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วันเดือนป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ิมีก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ลับคืนหลัง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สุดยับยั้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ั้ง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ให้ถอ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วันผ่าน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ัยเพิ่ม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ย่าเลื่อนลอย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มัวรอคอ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ล้อยเวล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ีวาว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ุกนาท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ค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ย่าเหลวไหล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ขันธ์เราไซร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กล้วันด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ับส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ร่งน้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ธรรม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ละอบาย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่อนวางว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ย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พ้น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28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หมั่นขัดเกล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ผา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หตุแห่งทุกข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อาธรรมบุ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ลุก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กล้าหา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ากจิตมุ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ุ่นแค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แสนทรมา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ดุจไฟผลา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ผาล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นใจร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หยุดนิ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ทิ้ง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้าแก้ไข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เลื่อมใ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้าสั่งส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มั่นค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รงคุณค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สถาพร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อาท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วร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้้าสู่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25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แสนโชค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ได้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ป็นมนุษย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มาพบพุทธ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ศาสน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่าเลื่อม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้าเนิดอยู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ู่ประเท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ขตอ้าไพ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คือเมืองไท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ิไลหล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ถาพ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มีเอกองค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งศ์กษัตริย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ขัตติยะ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มีสังฆ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าช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สั่งส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ราภูมิ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ถิ่น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ลิศนคร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แม้จากจ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อย้อนคื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ืนดิน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24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กตัญญู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ู้คุ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ป็นบุญเหลือ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เอื้อเฟื้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ผื่อแผ่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กุศ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ตอบแทนท่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หนุ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แทนคุณค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บุญบันด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ไก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ากภัยพา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ครการ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นองคุ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่านไว้เถิด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ะประเสริ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ลิศเด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็นพื้นฐ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ือเครื่องหม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องคน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หลักการ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รู้เจือจ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มาน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ตัญญู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23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พราะไม่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ึงท้าผ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วายวุ่น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เพราะไม่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ึงเคืองขุ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หุนห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พราะไม่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ึงพะว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ลงโกรธกั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พราะไม่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ึงไม่ท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ัญหา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มื่อได้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ึงหยุดยั้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พลั้งผิด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มื่อได้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ึงหยุดค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จิต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มื่อได้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ึงสร้างสรรค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ปัญญาไว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เมื่อได้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ึงแก้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ถูก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22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วันและคื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ลืน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ดูเถิด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มื่อได้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ล้วต้องด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ับสูญ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ย่าแชเชื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ลื่อยลอ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อยวันตาย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เร่งขวนขว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ฝึกกาย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ท้า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ย่าชักช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าลเวล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าเคลื่อนคล้อย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วัยเหลือน้อ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อยถ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ันทดหน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้าดี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เกษ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จเปรมปรีดิ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น้าชีว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ีภ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กลจากม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21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พียรฝึกฝ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าย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วันพระ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ุตสาห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ะ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หตุหมองศ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ักษาก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จ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ฝ่ท้าดี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พาชีว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ีอบ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ยทุกข์ต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งเอ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ใจ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้นจากทุกข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่อเกิด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่องใ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ร้ขื่นข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พึงรีบท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ดี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รื่นรมย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ด้ชื่นช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มฤท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ร่มเย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20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ให้พอเพีย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ียงพ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ตามพ่อสอ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ุกบทต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้อนค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คิด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แม้จากน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งานท้า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ด้ค้านึ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จร้าพึ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ึงอยู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ิรู้ว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ยึดค้าส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พ่อสั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ดั่งชีวิต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น้าสู่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ถิต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ันหลากห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ารึกค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้าสนิท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ิดใจกาย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แม้ชีพว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มีเคลื่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ลือนจาก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9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วันเวล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าท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ี่ล่วงพ้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วรคิดค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ทางน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ดีเสร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มั่นพิเคราะห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จาะลึ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ฝึกเพิ่มเติม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ู้ริเริ่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ผดิมก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ท้า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ปล่อยเวล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่าน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ย่อมไร้ค่า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โชคชะต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่ามัวร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่อสืบส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ประกอบท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ผลงา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สรา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งานส้าเร็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สร็จเร็วไ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8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ได้เกิดเป็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นุษย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ุดดียิ่ง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ย่าประวิ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ิ้งเวล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เริงหล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้า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ิ่มผล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นุนมั่นคง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จะเสริมส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้ารง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จ้า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ู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ต่กรร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ลีกหนีชั่ว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ักษาตั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มัวเ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ฝ้าเหลวไห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ห้ตั้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ิหวั่นใด</w:t>
      </w:r>
      <w:r>
        <w:rPr>
          <w:sz w:val="36"/>
          <w:szCs w:val="36"/>
        </w:rPr>
        <w:t xml:space="preserve">. </w:t>
        <w:tab/>
        <w:t>#</w:t>
      </w:r>
      <w:r>
        <w:rPr>
          <w:sz w:val="36"/>
          <w:sz w:val="36"/>
          <w:szCs w:val="36"/>
        </w:rPr>
        <w:t>บุญท้า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สน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องสุขพล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7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จริญ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ฝ่กุศล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พื่อหลุดพ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ทาง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มัวหม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ู้ผิดชอ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ั่ว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ธรรมครอ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ใสผ่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องเอ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สู่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ู้ปฏิบั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ัฒนา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สร้างสรรค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ตั้งจิต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ั่นภาวน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ฝึกฝ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ธรรมเท่าน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้องกัน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ุกกมล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บุญบันด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พาลภ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ร่มเย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6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ฝึกส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ู่เป็น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จิตสงบ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ะประส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ร้างจิต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ารพ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ัญห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ระทบใจ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งบ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ราะใช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ติต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มั่นอบ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่มจิตเย็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ป็นนิสัย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พลัง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หม่นหม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พลัง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้ำ</w:t>
      </w:r>
      <w:r>
        <w:rPr>
          <w:sz w:val="36"/>
          <w:sz w:val="36"/>
          <w:szCs w:val="36"/>
        </w:rPr>
        <w:t>จุ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บุญเนืองนอ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ด้สมป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อง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สุข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5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ให้ยึด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รักษาจิต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ฝ่ใจค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นิจ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กุศ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ตั้งส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มาธินิ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ิ้งกังวล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น้อมน้า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ห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อบ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อาธรรม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้าระ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สสะอาด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พุทโธวาท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กาศ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สูญ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ลักส้าคั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ันประเสริ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ลิศมากมาย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ร่งขวนขว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ายเอ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สู่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21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ตือนตน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ยับยั้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ย่าพลั้งผิด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ักษา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องตน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ใหลหล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ักษาก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มั่นค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มุ่งตร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้ารง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ใส่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ชีวิตนี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อยนั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จักแปรผั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วรพาก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รรค์ควา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กุศ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ติ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ั่นภาวน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กมล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น้อมน้า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พ้น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สุขค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1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ติมธรรม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ินิจเถิด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ุศล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เสริฐสุ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ยุดความหล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ย่าเพลิน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ลุกราค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พะวง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ให้ด้าร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รงคุณค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ธรรมค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ยึดเอ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าสร้างสุข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ดับความ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ซุกใ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หม่นหม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พึงรีบท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ดี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เนืองนอ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พื่อครอบคร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ธรรมล้้าเลิ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ปัญญ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10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รู้หลัก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อมน้า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พินิจ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ู่ดว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สิ่ง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สุขสั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วางจิต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กลราค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นีมารพลั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ุกข์มหันต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ันผลัก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ไกล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ปิดใจ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ธรรม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ละความชั่ว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ม่พันพั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ัว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หตุหมองหม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ตั้ง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ั่นพิช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ปล่อยวา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ร่งเสริม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ลสุข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รัสศร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วีส่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ท้องฟ้า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สาดแสงจ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ภาพร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ว่างไส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แสงสูรย์ผ่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นเพียงก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ถึงใจ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แสงอันใ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เลิศล้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ท่าธรรมเล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ด้วยแสง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ส่อง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ด้พานพบ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ส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บพระ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เฉล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มองเห็นก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ท้า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คร่ภิเปรย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ม่ละเล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ร่งแก้ก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้วยท้า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9-03-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รู้หลัก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อมน้า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พินิจ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สู่ดว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สิ่ง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สุขสั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วางจิต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กลราค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นีมารพลั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ุกข์มหันต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ันผลัก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ไกล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ปิดใจ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ธรรม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ละความชั่ว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ม่พันพั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ัว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หตุหมองหม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ตั้ง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ั่นพิช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ปล่อยวาง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เร่งเสริม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ลสุข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บาปและ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เนื่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รื่องทุกข์สุข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บาปก่อ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ุกกระท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บเศร้าหม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บาปก่อตั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ชั่วช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าล้าพอ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ผลบาปต้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อ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้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ะกำ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บุญก่อ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ุกข์โศกห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ลายเศร้า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บุญก่อนเก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ฝ้าตาม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าหนไห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บุญก่อ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รรเจิดส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ตรงกายใจ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บุญท้า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สุขล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เวรก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4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ภาวน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สงบ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จะพานพ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สบ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้าเกิดผล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ปัญญาเลิ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ใจต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้าวล่วงพ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ู่หนท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สว่างใ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ภาวน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็นประจ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้าจิตสุข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แม้มี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ุกประช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จิตรับไห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ม่หม่นหม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ิครองเศร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เหงาใจ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ผ่องใ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พิสุทธิ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ุจเพชรพ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</w:t>
      </w:r>
      <w:r>
        <w:rPr>
          <w:sz w:val="36"/>
          <w:szCs w:val="36"/>
        </w:rPr>
        <w:t>22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สบียง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น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้าไปเถิด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มื่อไป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าติใหม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ขัดส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ยากรวยทรัพย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ณาน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อับจ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ต้องท้า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ตระหนี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ให้ทา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ป็นเศรษฐ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เงินท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องท่วมฟ้า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งไร้ค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าชีพ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ดับสังข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มัวแต่กอ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อบทรัพย์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เจือจา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าแก่นสา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พานพ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บชีว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20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ส้ารวมก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จ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วันพระ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รรมชั่วล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ลทิน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จสย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งบค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ด้ารงกาย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่างอบ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ลายความ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ุกราน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ตือนตน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มั่นค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ย่าหลงผิด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มั่นพิ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ชิต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หวั่นไห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ักษา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สร้างสรรค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ุกวันไป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พาตัว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พบ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สุข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</w:t>
      </w:r>
      <w:r>
        <w:rPr>
          <w:sz w:val="36"/>
          <w:szCs w:val="36"/>
        </w:rPr>
        <w:t>...19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วัยชร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ถึ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ึงสำเหนียก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ุดจะเพรีย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รียกห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คืนหล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ายเคยแกร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รงกลับล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ดก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 xml:space="preserve">ลั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ุดยับยั้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ลังห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ามวายว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ชีวิตเป็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ช่นนี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นีไม่พ้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ร้าง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ล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หมองหม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ยึดเอ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ถูกทาง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ท้าจิตว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งฤท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จสุขเอ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18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โลกหมุน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ัยแปรผ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วันเหลือน้อย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ชีวิตคล้อ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อยวันล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ายุข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วียนวนว่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ช้าบ่าย</w:t>
      </w:r>
      <w:r>
        <w:rPr>
          <w:sz w:val="36"/>
          <w:sz w:val="36"/>
          <w:szCs w:val="36"/>
        </w:rPr>
        <w:t>ค่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ำ</w:t>
      </w:r>
      <w:r>
        <w:rPr>
          <w:sz w:val="36"/>
          <w:sz w:val="36"/>
          <w:szCs w:val="36"/>
        </w:rPr>
        <w:t xml:space="preserve">เนินไป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ม่ทันไ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ถึงวัน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บชีพล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มาตัวเปล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ปตัวเปล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ฝ้าตรองตรึก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มั่น</w:t>
      </w:r>
      <w:r>
        <w:rPr>
          <w:sz w:val="36"/>
          <w:sz w:val="36"/>
          <w:szCs w:val="36"/>
        </w:rPr>
        <w:t>สำ</w:t>
      </w:r>
      <w:r>
        <w:rPr>
          <w:sz w:val="36"/>
          <w:sz w:val="36"/>
          <w:szCs w:val="36"/>
        </w:rPr>
        <w:t>นึ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ฝึกจิต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ใหลหล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ประพฤติตา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ธรรมคุ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บุญจ้านง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ผลบุญส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รงไปเพิ่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สริมบารม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17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หมั่นศึกษ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้าชีวิต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ุจร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วีผ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มีเมตต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ุณ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ต่อทุกค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ะได้ย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ล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ชีว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้านี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ีคุณค่า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ป็นจรรย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ื้นฐ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าญวิถ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ช้สัม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ิฐ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ริเริ่มดี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ร้างสุข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ฤดี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ุกคืน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16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หากกระท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ต่กรร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ชีวิต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น้าดว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อม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กุศ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่งความ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อก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ทุกค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ุกข์หมองหม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ท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เข้าม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มั่นเสริมสร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ามหวั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 xml:space="preserve">ลังจิต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ู่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าวไก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ภาย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จประส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ุกเวลา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ได้ชื่อว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น้า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15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ในวันแห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ามรั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สลักจิต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พึงพิ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เส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ห้รักชา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าสน์กษัตริย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ยืนหยัดกั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ลอมรวมขวั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ลัง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ทยทุกค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ถาบั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ันยิ่งใหญ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ร้อยใจรัก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ู้พิทักษ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ภักดิ์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เกิดผ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วมปึกแผ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็นแก่นสา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สานใจต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ผองมวลช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รตระหนั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ร้อมภัก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14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ดือนเพ็ญส่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องนภ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มาฆฤกษ์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ดิถีเบิ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ันทร์เด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็ญเดือนส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โสมส่อง</w:t>
      </w:r>
      <w:r>
        <w:rPr>
          <w:sz w:val="36"/>
          <w:sz w:val="36"/>
          <w:szCs w:val="36"/>
        </w:rPr>
        <w:t>ล้ำ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ธรรมส่อง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งดงาม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ประพฤติตา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รล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องศาสด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ับฟัง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้าโอวาท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ศาสน์ประเสริฐ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่อก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เน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ละ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ั่วทิศ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ห้ท้า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ใจผ่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รองธรรมา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กายวาจ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จิตพร้อ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อมรับ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11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ใครจะ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ัวเ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ช่างเขาเถิด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ราอย่า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ลงผ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ิตหวั่นไห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ย่าเห็นงา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ามเข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จะเศร้าใจ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ปลีกตัว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กลห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อบ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มั่นกระท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</w:t>
      </w:r>
      <w:r>
        <w:rPr>
          <w:sz w:val="36"/>
          <w:sz w:val="36"/>
          <w:szCs w:val="36"/>
        </w:rPr>
        <w:t>ไร้โ</w:t>
      </w:r>
      <w:r>
        <w:rPr>
          <w:sz w:val="36"/>
          <w:sz w:val="36"/>
          <w:szCs w:val="36"/>
        </w:rPr>
        <w:t xml:space="preserve">ทษ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ันความโกร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ลภหล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ง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ากหลงผ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น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วุ่นวาย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#</w:t>
      </w:r>
      <w:r>
        <w:rPr>
          <w:sz w:val="36"/>
          <w:sz w:val="36"/>
          <w:szCs w:val="36"/>
        </w:rPr>
        <w:t>เร่งผันผ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ลายกลั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บนิว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10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มตตา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้ำ</w:t>
      </w:r>
      <w:r>
        <w:rPr>
          <w:sz w:val="36"/>
          <w:sz w:val="36"/>
          <w:szCs w:val="36"/>
        </w:rPr>
        <w:t>จุ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เกื้อหนุนโลก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วามวิโยค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่างห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ลายหม่นหม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ด้วยเมตต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จเรืองรอ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ด้ครอบคร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อง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ุกข์ม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รุณ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กูลเกื้อ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อยเอื้อเฝื้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จือจุ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สิ่ง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ช่วยผู้ด้อ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ถอยห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างอบาย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ุกข์ผ่อนคล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บาย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เจือจ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>นเมือง</w:t>
      </w:r>
      <w:r>
        <w:rPr>
          <w:sz w:val="36"/>
          <w:szCs w:val="36"/>
        </w:rPr>
        <w:t>9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ศาสนาพุท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ุด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ค่า</w:t>
      </w:r>
      <w:r>
        <w:rPr>
          <w:sz w:val="36"/>
          <w:sz w:val="36"/>
          <w:szCs w:val="36"/>
        </w:rPr>
        <w:t>ล้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ได้น้อมน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ลักธรรมแท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ก้ปัญห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ดับกิเล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หตุแห่ง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รุกเข้ามา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วรศึกษ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าฝนฝึ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รึกตรองก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ริยสัจสี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ั้นม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ดีสุดแส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ป็นหลักแก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ก่นแท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แปรผ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ุกข์สมุทั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ิโรธมรรค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จักรู้กั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ิตสุขสันต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ลันตื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ื่นเบิกบ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8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อมน้า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พ้นความทุกข์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ให้พบ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่องสว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างสดใ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ป็นคน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ศีล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้ำ</w:t>
      </w:r>
      <w:r>
        <w:rPr>
          <w:sz w:val="36"/>
          <w:sz w:val="36"/>
          <w:szCs w:val="36"/>
        </w:rPr>
        <w:t xml:space="preserve">หทัย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ผ่องอ้าไ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ดว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สิ่ง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ักษากาย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าจ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ห้คงมั่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ชีวิตน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ลันผ่องใ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หมองศ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ักษา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่างมลท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ถวิลดี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เสริมราศ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ฤดีส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รง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</w:t>
      </w:r>
      <w:r>
        <w:rPr>
          <w:sz w:val="36"/>
          <w:szCs w:val="36"/>
        </w:rPr>
        <w:t>07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ดูเถ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ั้งแต่เก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จนกายสูญ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ประส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อาดู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ั้งจ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รู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เริญ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กิด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ทั้ง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ลับ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ลุกกันไป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ตามก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ท้า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อดี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ีดชะต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ถือ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็นที่ตั้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องความหลั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อย่ากังขา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บาป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ุนก่อม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สน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้องท้า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แก้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นกรรมใหม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ากนี้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เหลวไหล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มั่นท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ดี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ผลน้าให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กรรม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06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มา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ดวงจิต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ทาง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ะ</w:t>
      </w:r>
      <w:r>
        <w:rPr>
          <w:sz w:val="36"/>
          <w:sz w:val="36"/>
          <w:szCs w:val="36"/>
        </w:rPr>
        <w:t>ล้ำ</w:t>
      </w:r>
      <w:r>
        <w:rPr>
          <w:sz w:val="36"/>
          <w:sz w:val="36"/>
          <w:szCs w:val="36"/>
        </w:rPr>
        <w:t>เลิ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เสริฐศา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กน้า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ดวงมา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ป็นรากฐา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ันมั่นค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ร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วรยึดมั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ั่นปฏิบัต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โดยครัดเคร่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งรีบเร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พ่งพิ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สิทธิ์ผ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พึงรักษ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ุณ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บ้าเพ็ญต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พ้นกังว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ลส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สบ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05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อยากค้นห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ดนดิ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ถิ่นสงบ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จะค้นพ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ณที่ใ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ห่งไหนหน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คนบอก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ไหน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ม่รีรอ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เป็นต้องถ่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าย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กัน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แดนส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ที่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ช่ที่อื่น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ความร่มรี่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ื่นกม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ช่หนไห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จสง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พานสุ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ุกคราวไป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นิ่งที่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ะได้พ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งบจริ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04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หลัก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ำ</w:t>
      </w:r>
      <w:r>
        <w:rPr>
          <w:sz w:val="36"/>
          <w:sz w:val="36"/>
          <w:szCs w:val="36"/>
        </w:rPr>
        <w:t>ชีว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าดวง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สุขศรี   </w:t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ตั้ง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ท้า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ิ่งราค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่าแผ้วพ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ลัก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อมน้าจิ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ั่นพิ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ิดไขขา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พ่งพิ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ิชิตมา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ี่พร่าผลา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านฤท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มองดู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ู่ใจ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คิดค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ความเป็นไป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ยากแท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ย่แค่ไห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ั้งจิต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อดท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ุปสรรค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ักขัดขว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่าคิดห่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างกุศล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ผลบุ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มุนเวียนว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่วยบันด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ห้พ้น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03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รู้หลัก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้าจริ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สิ่งดีเลิศ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ุดประเสริฐ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ิดกุศ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ลสุขสัน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ผลักอ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ออกไ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่างไกลพลั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อบายน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่าให้บุ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ุก</w:t>
      </w:r>
      <w:r>
        <w:rPr>
          <w:sz w:val="36"/>
          <w:sz w:val="36"/>
          <w:szCs w:val="36"/>
        </w:rPr>
        <w:t>ถึง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ลดโลภ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ทสะ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โมหะทิ้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ราคะนิ่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ิ่งมัวหม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้องผลักไ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ให้รู้จั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ักห้ามต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พาลภัย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#</w:t>
      </w:r>
      <w:r>
        <w:rPr>
          <w:sz w:val="36"/>
          <w:sz w:val="36"/>
          <w:szCs w:val="36"/>
        </w:rPr>
        <w:t>น้อมน้าใ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ใฝ่เรียนรู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ื่หลัก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02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ดับทุกข์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้วย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น้าสู่จิต </w:t>
      </w:r>
      <w:r>
        <w:rPr>
          <w:sz w:val="36"/>
          <w:szCs w:val="36"/>
        </w:rPr>
        <w:tab/>
      </w:r>
      <w:r>
        <w:rPr>
          <w:sz w:val="36"/>
          <w:szCs w:val="36"/>
        </w:rPr>
        <w:t>#</w:t>
      </w:r>
      <w:r>
        <w:rPr>
          <w:sz w:val="36"/>
          <w:sz w:val="36"/>
          <w:szCs w:val="36"/>
        </w:rPr>
        <w:t>เพ่งพินิ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ิดตรอ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องให้เห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ย่อมประส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บ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หลายประเด็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สุขทุกข์เข็ญ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ย็นร้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่อนเข้าม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กิดมาทุกข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ุขบ้า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ต่างวิถี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ยึดควา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้า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อาศีลธ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้ำ</w:t>
      </w:r>
      <w:r>
        <w:rPr>
          <w:sz w:val="36"/>
          <w:sz w:val="36"/>
          <w:szCs w:val="36"/>
        </w:rPr>
        <w:t>ชู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สู่มรรคา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พาชีว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ู่เย็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็นสุข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01/02/256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#</w:t>
      </w:r>
      <w:r>
        <w:rPr>
          <w:sz w:val="36"/>
          <w:sz w:val="36"/>
          <w:szCs w:val="36"/>
        </w:rPr>
        <w:t>เคยสร้างก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้าไว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ในปางก่อน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รรมจะย้อ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ามติ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ชิด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เหมือนปลูกพันธุ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ืชสว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วรค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 xml:space="preserve">นึง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ผลไดัจึ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ั่งพันธุ์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ันปลู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ากกระท้า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รรมด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ี่ไร้โทษ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ละความโกร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ิ้งโลภหล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ลงเหลวไห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หยุดท้าชั่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รงกลัวกรร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ท้าร้อนใจ </w:t>
      </w:r>
      <w:r>
        <w:rPr>
          <w:sz w:val="36"/>
          <w:szCs w:val="36"/>
        </w:rPr>
        <w:tab/>
        <w:t>#</w:t>
      </w:r>
      <w:r>
        <w:rPr>
          <w:sz w:val="36"/>
          <w:sz w:val="36"/>
          <w:szCs w:val="36"/>
        </w:rPr>
        <w:t>กรรมดีได้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่งผ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้นภัยพา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jc w:val="left"/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ชัยศรี กุล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 xml:space="preserve">นเมือง  </w:t>
      </w:r>
      <w:r>
        <w:rPr>
          <w:sz w:val="36"/>
          <w:szCs w:val="36"/>
        </w:rPr>
        <w:t>31/01/2560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spacing w:lineRule="auto" w:line="264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7:00Z</dcterms:created>
  <dc:creator>PK</dc:creator>
  <dc:description/>
  <cp:keywords/>
  <dc:language>en-US</dc:language>
  <cp:lastModifiedBy>Chatchai</cp:lastModifiedBy>
  <dcterms:modified xsi:type="dcterms:W3CDTF">2017-07-31T11:44:00Z</dcterms:modified>
  <cp:revision>8</cp:revision>
  <dc:subject/>
  <dc:title/>
</cp:coreProperties>
</file>